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C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 handle sending a command w/ multip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 handle custom returns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maintains several routines to automatically handl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nt work involved in writing a program with AREXX support,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mer need only setup part of the event loop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atch.  By calling DICE's ARexx support routines yo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DICE to bring in startup and exit code to main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need to do is declare char *RexxHostName;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hoices (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RexxHostName = "D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RexxHostName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ase is the most common -- by declaring RexxHost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DICE will automatically setup its ARexx sub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reate an application ARexx port, find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t number 01 through 99 (the actual port will be named DME.nn wher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01 through 99).</w:t>
        <w:tab/>
        <w:t>Note that DICE sets up its ARexx sub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N() IS CALLED, so the assignment to RexxHostName must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case, declaring RexxHostName to be NULL, causes D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it's ARexx subsystem but *NOT* create any ARexx port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 must then create a Global ARexx port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= CreateGlobalDiceRexxPort(NULL, char *global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ing NULL as the message port causes DICE to initializ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RexxPort structure as a global ARexx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do either of the above two steps beware that D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RexxPort will be invalid and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how you initialize RexxHostName, DIC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rexxsyslib.library for you.  DICE can handle an arbitr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sting levels and multiple ARexx ports simultaniously.</w:t>
        <w:tab/>
        <w:t>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fully resource tracks all ARexx operations don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, including messages in progress, allowing ^C BREA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al at all times!</w:t>
        <w:tab/>
        <w:t>That is, DICE WILL AUTOMATICALLY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 THAT IS LEFT IF SOMEONE BREAK's THE PROGRAM 5 NEST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's automatic AREXX support is brought in if you reference any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command such as ProcessRexxCommands() (which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part of the interfac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, at any time, create and destroy DICE supported ARexx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via the CreateDiceRexxPort(), CreateGlobalDiceRexx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, and DeleteDiceRexxPort) calls.  CreateDiceRexxPort()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upplied port name with a slot number, finding a fre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ing it (-1 on failure).  CreateGlobalDiceRexxPort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odify your supplied port name.  If you pass NULL as the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ither routine DICE will create a private ARexx port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 EXAMPLE 1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shows how to setup a global port to redirec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 instanc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gtest.c -o g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un g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un g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un gte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x gtest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nstance of the program, gtest without arguments, set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port called "GTEST".  Each of the other instanc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application ports "GTEST.xx".  The rexx script send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global port and the first gtest process then scan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application ports sending the command to them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the above you will note that the 'a' and 'b'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xx script succeeded but the 'c' command failed.  If you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test to handl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un gtes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 the rexx script again, all 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lib/rexx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dos/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This program shows off using a global port for the program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an application port.  You run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RexxHostName = NULL;</w:t>
        <w:tab/>
        <w:t>/* no automatic sta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MyCommand;</w:t>
        <w:tab/>
        <w:tab/>
        <w:t>/* left NULL for global p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ac, 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a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DICE automatically opens rexxsyslib.library for u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as we reference the base variable (via extern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declare it.  lib/rexx.h does this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However, unlike other autoinits, if DICE is unab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the library it does not abort the program, henc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RexxSysBase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("Unable to open rexxsyslib.library 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We left RexxHostName = NULL because our progra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either a global port or an application port and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which on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Our call to Create[Global]DiceRexxPort(NULL, ...)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DICE to initialize our RexxHostNa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c == 1) {</w:t>
        <w:tab/>
        <w:t>/* no arguments, create global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r = CreateGlobalDiceRexxPort(NULL, "G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r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s("Unable to create global port GTEST, already exists?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Created global port for redirect to proper app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  <w:tab/>
        <w:t>/* arguments, create local app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r = CreateDiceRexxPort(NULL, "G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r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s("Unable to create application port GTEST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Created application port GTEST.%02d for '%s'\n", r, a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yCommand = av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slot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lotNo = GetDiceRexxPortSlot(NULL, &amp;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slot: %d '%s'\n", slotNo, 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Our main loop executes receiv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mask = Wait(SIGBREAKF_CTRL_C | (1 &lt;&lt; RexxSigBi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mask &amp; SIGBREAKF_CTRL_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Terminating %s\n", (ac == 1) ? "global" : a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mask &amp; (1 &lt;&lt; RexxSigBi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RexxCommands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Our command handler depends on MyCommand... do w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execute the command or do we attempt to pass it on t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por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exxCommand(msg, port, arg0, p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msg;</w:t>
        <w:tab/>
        <w:tab/>
        <w:t xml:space="preserve">    /*</w:t>
        <w:tab/>
        <w:t>RexxMsg structure if we need i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sgPort *port;   /*</w:t>
        <w:tab/>
        <w:t>MsgPort structure if we need i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arg0;     /*</w:t>
        <w:tab/>
        <w:t>arg0</w:t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*pres;    /*</w:t>
        <w:tab/>
        <w:t>where to put our result if rc==0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yCommand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buf[3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Global Redirect command: %s\n", arg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i = 1; i &lt; 100; 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buf, "%s.%02d", RexxHostName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rc = PlaceRexxCommandDirect(NULL, buf, arg0, pres, NULL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i == 1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Global: Command fail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MatchCheck %s vs %s\n", arg0, My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stricmp(arg0, MyCommand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pres = "success!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pres = "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gtest.rexx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te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G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'no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C ','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'no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C ','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'no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C ','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 EXAMPLE 2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shows off DICE's capability to arbitrarily nes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, run the program in one CLI and the rexx script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unning the rexx script without typing ^E from the tes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ry running the rexx script after typing ^E from th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enable the second ARexx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just for fun, try ^C (BREAKing) your test program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dle of processing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test.c -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rx xx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lib/rexx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dos/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This program shows off using two ports.  The firs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automatically by DICE using RexxHostName as the templ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second we create manually.  You can dynamically creat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ports as you wish.  In this example, hitting ^E creat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port and hitting ^F dele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Note that DICE automatically creates an application port.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in a slot number &lt;portname&gt;.00 through &lt;portname&gt;.99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to create a global public port, i.e. just &lt;portname&gt;, specify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for RexxHostName then use CreateGlobalDiceRexxPort().  D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automatically stuff a NULL RexxHostName with your global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For future PlaceRexxCommand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sgPort Tm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TmpPortVal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You MUST have an INITIALIZED declaration to specify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port name.  DICE references this variable *before* _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even __main is run!!!!</w:t>
        <w:tab/>
        <w:t>Therefore, only static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as that shown below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RexxHostName = "FUBA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This little variable limits the nesting levels for ou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ac, 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a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DICE automatically opens rexxsyslib.library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reference it's base variable or DICE's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However, DICE does not automatically abort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open the library so we must check for succes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(DICE normally aborts the program automatically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autoinit library fails to open, rexxsyslib is an 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RexxSysBase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("Unable to open rexxsyslib.library 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The program demonstrates both waiting for an in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ARexx command (on any number of ports) and dispatching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To handle incomming ARexx commands you wait for you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signal to come in (1 &lt;&lt; RexxSigBit)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ProcessRexxCommands(NULL) which forces DICE to s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known ARexx ports belonging to this program. 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you can specify a pointer to a message port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commands associated with a single port, but be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you must be sure to handle all pending input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back to your Wait() or you may lock yourself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To dispatch a REXX command you call PlaceRexxCommand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appropriate arguments.  If you pass a non-NULL char *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hold the result then DICE will put the result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the returned pointer.  You must free() this st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you are done with it.  The string might be returned a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if no result string is returned from the ARexx comma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check for that condition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Note that DICE will automatically clean up in-progress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messages if you ^C !  Do NOT attempt to reply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("Type ^D followed by a rexx comma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("or run a rex script using host FUBAR with commands 'hello' or 'test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("or type ^C to exi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mask = Wait(SIGBREAKF_CTRL_C | SIGBREAKF_CTRL_D | SIGBREAKF_CTRL_E | SIGBREAKF_CTRL_F | (1 &lt;&lt; RexxSigBi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mask &amp; SIGBREAKF_CTRL_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mpPortValid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uts("CREATE FU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reateDiceRexxPort(&amp;TmpPort, "FU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mpPortVal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WARNING!  You may only call DeleteDiceRexxPort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the top level.</w:t>
        <w:tab/>
        <w:t>You CANNOT call DeleteDiceRexx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while nested within an ARexx command as you migh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the port out from under yourself.  In a re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this means that you need to handle your CLO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(to close a project within an application)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case since you cannot call DeleteDiceRexxPort()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project while in the middle of ARexx 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mask &amp; SIGBREAKF_CTRL_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mpPortValid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uts("DELETE FU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leteDiceRexxPort(&amp;Tmp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mpPortVali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mask &amp; SIGBREAKF_CTRL_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rexx command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lush(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(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 = PlaceRexxCommand(NULL, Buf, &amp;res, &amp;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result: rc=%d res=%s\n", rc, ec, res ? res : "&lt;null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ree(r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mask &amp; SIGBREAKF_CTRL_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mask &amp; (1 &lt;&lt; RexxSigBi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RexxCommands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We must supply a DoRexxCommand() routine,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return code.  A pointer to the RexxMsg structur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though in most cases you will not need to reference it. 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will AUTOMATICALLY reply the message based on how you set *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and what error code you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It is perfectly legal to call PlaceRexxCommand()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routine.  However, you must be careful NEV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DeleteDiceRexxPort() from this rout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A pointer to hte MsgPort structure that the message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on is passed allowing you to determine which pro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message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exxCommand(msg, port, arg0, p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msg;</w:t>
        <w:tab/>
        <w:tab/>
        <w:t xml:space="preserve">    /*</w:t>
        <w:tab/>
        <w:t>RexxMsg structure if we need i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sgPort *port;   /*</w:t>
        <w:tab/>
        <w:t>MsgPort structure if we need i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arg0;     /*</w:t>
        <w:tab/>
        <w:t>arg0</w:t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*pres;    /*</w:t>
        <w:tab/>
        <w:t>where to put our result if rc==0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PORT %-10s received %s\n", port-&gt;mp_Node.ln_Name, arg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ricmp(arg0, "hello"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pres = "goodbye!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stricmp(arg0, "test"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pres = "test on you too!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strnicmp(arg0, "recurse", 7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rc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+C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Cnts &lt; 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 = PlaceRexxCommand(NULL, arg0 + 8, pres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tried to run %s, got rc=%d res=%s\n", arg0 + 8, rc, *pres ? *pres : "&lt;null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C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(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unrecogniz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xx.rexx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x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UBAR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'no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C ','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'no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C ','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'no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C ','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e yy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yy.rexx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y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U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'no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C ','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'no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C ','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'no 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RC ','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e xx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ING YOUR PROGRAM'S REXX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initializes RexxPort *before* your main() is called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RexxHostName variable at that time. Therefo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ing an ARexx interface you normally set the variable using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,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RexxHostName = "name_of_my_por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e variable in main(), or even in _main() will be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lare RexxHostName = NULL then DICE will not initializ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port (you can do so manually from main() in that cas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CreateDiceRexxPort() or CreateGlobalDiceRexxPort()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will also use the contents of this variable for your defaul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dding REXX support into your program note that you must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string yourself.  The first argument (arg0) is bro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xxMsg for you and in simple instances, as in our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, you do not even have to reference the RexxMsg pa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ar as return values go, you must return a result code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setup a result string.  DICE will duplicat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but since you return from your procedure before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a local variable for your result buffer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a pointer to a pointer and preinitialized to NULL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return a result you need not bother with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strings are only valid when an error code of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inter to the MsgPort that the ARexx command was received 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allow you to determine which project it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ULTIPLE REXX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fully supports multiple ARexx ports and can handl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ing of ARexx messages on any given port or amoung several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s.</w:t>
        <w:tab/>
        <w:t>DICE will properly backout of multiply neste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over multiple ports if the program gets aborted with ^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, abort(),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CreateDiceRexxPort() and DeleteDiceRexxPort(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GlobalDiceRexxPort()</w:t>
        <w:tab/>
        <w:tab/>
        <w:tab/>
        <w:t xml:space="preserve">    CreateGlobalDiceRexx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reateDiceRexxPort(msgPort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sgPort *msg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integrates any number of ARexx ports beyond the mas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DICE's ARexx system.  This call may be made from any poi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After this call returns the message port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ming ARex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or simple programs you can simply use the mas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xxPort) that DICE sets up for you automatically and need no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eating additional ports.  This call is more of use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programs which handle multiple projects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Port</w:t>
        <w:tab/>
        <w:t>- A blank msgPort structure (that is, totally zero'd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CE will fill the structure with appropri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CE uses the same signal bit as it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ster port (RexxPort).  Finally, DICE mak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public through the AddPort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had declared RexxHostName as NULL causing D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initialize an internal default RexxPort, you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LL here to initialize DICE's internal default Rex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reby allowing PlaceRexxCommand() calls tha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LL port (i.e. to use DICE's internal default Rexx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are not required to use DICE's internal messag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simpl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  <w:tab/>
        <w:t>- A pointer to the name of the message port.  DICE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verbatim.  An error (-1) is returned i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ready exists.  If you had passed NULL for the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ucture DICE will initialize RexxHostName t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- 0 is returned on success, 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iceRexxPort()</w:t>
        <w:tab/>
        <w:tab/>
        <w:tab/>
        <w:t xml:space="preserve">    CreateDiceRexx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r = CreateDiceRexxPort(msgPort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sgPort *msg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integrates any number of ARexx ports beyond the mas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DICE's ARexx system.  This call may be made from any poi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After this call returns the message port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ming ARex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or simple programs you can simply use the mas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xxPort) that DICE sets up for you automatically and need no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eating additional ports.  This call is more of use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programs which handle multiple projects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Port</w:t>
        <w:tab/>
        <w:t>- A blank msgPort structure (that is, totally zero'd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CE will fill the structure with appropri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CE uses the same signal bit as it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ster port (RexxPort).  Finally, DICE mak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rt public through the AddPort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had declared RexxHostName as NULL causing D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initialize an internal default RexxPort, you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LL here to initialize DICE's internal default Rex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reby allowing PlaceRexxCommand() calls tha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LL port (i.e. to use DICE's internal default Rexx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are not required to use DICE's internal messag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simpl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  <w:tab/>
        <w:t>- A pointer to the name of the message port. DICE adds a .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nsion to this name, finding a free slot nu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ating a public message port.  If you pass NUL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eld, DICE will create a private message por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ndling ARexx call-backs.  An error (-1)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 slots are available (all 99 are in use). 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ed NULL for the MsgPort structure then DIC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itialize RexxHostName to the extend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- the slot number is returned, -1 if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iceRexxPort()</w:t>
        <w:tab/>
        <w:tab/>
        <w:tab/>
        <w:t xml:space="preserve">    DeleteDiceRexx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eleteDiceRexxPort(msg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sgPort *msg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deletes a previously created DICE ARexx por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ny ARexx port while within DoRexxCommand().  This call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from the top level of your program or you run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an ARexx port out from unde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delete the master ARexx port, only those you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automatically clears out any as yet unread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, removes the port from the public message list with RemPort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's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RexxCommand()</w:t>
        <w:tab/>
        <w:tab/>
        <w:tab/>
        <w:tab/>
        <w:tab/>
        <w:t>PlaceRexxComm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PlaceRexxCommand(port, str, &amp;res, &amp;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sgPort *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ends an ARexx command off to ARexx. 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a script file to run.  You must specify the ARexx por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 as the default host port for the command or NULL to use D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ort. The default extension for the script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HostName variable.  Note that if you specify NULL for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ICE's default, then you must have previously setup DICE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  This occurs automatically if RexxHostName was declared non-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nually if you had called Create[Global]DiceRexxPort(NULL, "nam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upply the command in 'str' which is made Arg0.  Current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upport for additional arguments XXX.  DICE will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ously and return the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string pointer will be set to either NULL or a malloc()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 If not NULL you are responsible for free()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when you are through with it!!  If you wish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you may pass NULL for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c longword will be set to an internal ARexx error code..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result code is non-zero and ec == 1 then ARexx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specified ARexx command.  You may pass NULL for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care about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hat your program will receive ARexx commands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aiting for the command you have sent to be returned.  D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all DoRexxCommand() from within the PlaceRexx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when this cas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will set the error-code (ec), which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-code.  ec is set to 1 if the script could not be found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returns a severity code of 5 for this case. 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0 then ec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RexxCommandDirect()</w:t>
        <w:tab/>
        <w:tab/>
        <w:tab/>
        <w:t xml:space="preserve">     PlaceRexxCommandDir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PlaceRexxCommandDirect(port, remoteName, str, &amp;res, &amp;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remot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similar to PlaceRexxCommand() but sends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fication application instead of to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RexxCommands()</w:t>
        <w:tab/>
        <w:tab/>
        <w:tab/>
        <w:tab/>
        <w:t>ProcessRexxComman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ProcessRexxCommands(msgPort/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sgPort *msg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cess incomming ARexx commands you mus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RexxCommands() routine when you receive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SigBit (signal mask is (1 &lt;&lt; RexxSigBi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ing NULL to this routine will cause DICE to scan ALL KNOW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belonging to this program... that is, the master por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ports.  DICE will call DoRexxCommand() for each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as well as weed out returned messages from any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sent that are still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, you can pass a specific message port to have D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ARexx commands received on a specific port, but be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ait() on the signal bit has cleared the signal and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process all message ports before calling Wait() again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leaving unprocessed ARexx messages queued in and then blo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(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exxCommand()</w:t>
        <w:tab/>
        <w:tab/>
        <w:tab/>
        <w:tab/>
        <w:tab/>
        <w:t>DoRexxComm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exxCommand(msg, port, arg0, p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sgPort *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arg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*p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exxCommand() is a routine that YOU supply to process incomm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.  DICE will call your routine for any requests i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cessRexxCommands() as well as for any requests tha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rocessing of a PlaceRexxCommand().</w:t>
        <w:tab/>
        <w:t>DICE presets *p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an error simply return a non-zero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a string set *pres to point to the string and return(0);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ke a copy of the string to return to ARexx but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ince your procedure must return before DICE can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assign *pres to any local stack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ceRexxPortSlot()</w:t>
        <w:tab/>
        <w:tab/>
        <w:tab/>
        <w:tab/>
        <w:t>GetDiceRexxPortSl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ceRexxPortSlot(port, name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Port *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*name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ceRexxPortSlot() returns the ln_Name field of the specifi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the fully qualified port name) and extracts and returns th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-1 is returned if the port name does not terminate with ".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x is a number.  If a char ** pointer is passed as namept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itialized to point to the ln_Name field of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is normally used with port = NULL to ob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's internally setup 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:</w:t>
        <w:tab/>
        <w:t>message port structure to extract ln_Name and slot fiel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pass NULL to extract the full name and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by DICE when automatic startup is used (i.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ation of RexxHostName is assigned a non-NULL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ptr:</w:t>
        <w:tab/>
        <w:t>a pointer to a char * (that is, a char **) or NULL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LL the pointer will be assigned the ln_Name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.  Normally used when port is passed as NULL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lly qualified rexx port name DICE has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in an automatic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tno:</w:t>
        <w:tab/>
        <w:t>the slot number extracted from the port name or -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 name is not in the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